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141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bCs/>
                <w:sz w:val="24"/>
                <w:szCs w:val="24"/>
                <w:lang w:bidi="he-IL"/>
              </w:rPr>
              <w:t>v</w:t>
              <w:softHyphen/>
              <w:t>íng m¾c trong thanh to¸n, quyÕt to¸n hîp ®ång trong ho¹t ®éng x©y dùng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13 th¸ng 7 n¨m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0"/>
        <w:gridCol w:w="5641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6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szCs w:val="28"/>
              </w:rPr>
              <w:t>Tæng c«ng ty x©y l¾p DÇu khÝ NghÖ An</w:t>
            </w:r>
          </w:p>
        </w:tc>
      </w:tr>
    </w:tbl>
    <w:p>
      <w:pPr>
        <w:pStyle w:val="Normal"/>
        <w:spacing w:lineRule="auto" w:line="264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>407/PVNC-QLDA ngµy 17/6/2011 cña</w:t>
      </w:r>
      <w:r>
        <w:rPr>
          <w:szCs w:val="28"/>
        </w:rPr>
        <w:t xml:space="preserve"> Tæng c«ng ty x©y l¾p DÇu khÝ NghÖ An vÒ </w:t>
      </w:r>
      <w:r>
        <w:rPr>
          <w:bCs/>
          <w:szCs w:val="28"/>
          <w:lang w:bidi="he-IL"/>
        </w:rPr>
        <w:t>v</w:t>
        <w:softHyphen/>
        <w:t>íng m¾c trong thanh to¸n, quyÕt to¸n hîp ®ång trong ho¹t ®éng x©y dùng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spacing w:lineRule="auto" w:line="288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Cs w:val="28"/>
          <w:lang w:bidi="he-IL"/>
        </w:rPr>
        <w:t>1. VÒ thu nhËp chÞu thuÕ tÝnh tr</w:t>
        <w:softHyphen/>
        <w:t>íc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Cs w:val="28"/>
          <w:lang w:bidi="he-IL"/>
        </w:rPr>
        <w:t xml:space="preserve">a) Hîp ®ång ®· ký kÕt gi÷a </w:t>
      </w:r>
      <w:r>
        <w:rPr>
          <w:szCs w:val="28"/>
        </w:rPr>
        <w:t>C«ng ty Cæ phÇn ®Çu t</w:t>
        <w:softHyphen/>
        <w:t xml:space="preserve"> DÇu khÝ V.I.P ViÖt Nam (PVCOM) vµ Tæng c«ng ty x©y l¾p DÇu khÝ NghÖ An (PVNC) lµ hîp ®ång giao nhËn thÇu x©y l¾p; do vËy</w:t>
      </w:r>
      <w:r>
        <w:rPr>
          <w:bCs/>
          <w:szCs w:val="28"/>
          <w:lang w:bidi="he-IL"/>
        </w:rPr>
        <w:t xml:space="preserve"> gi¸ trÞ x©y l¾p c¸c h¹ng môc theo hîp ®ång giao nhËn thÇu gi÷a PVCOM vµ PVNC ph¶i bao gåm c¶ thu nhËp chÞu thuÕ tÝnh tr</w:t>
        <w:softHyphen/>
        <w:t>íc.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>b) Nh÷ng khèi l</w:t>
        <w:softHyphen/>
        <w:t>îng thi c«ng x©y dùng theo h×nh thøc tù thùc hiÖn sÏ kh«ng bao gåm thu nhËp chÞu thuÕ tÝnh tr</w:t>
        <w:softHyphen/>
        <w:t>íc. Tr</w:t>
        <w:softHyphen/>
        <w:t>êng hîp bµn giao cho chñ ®Çu t</w:t>
        <w:softHyphen/>
        <w:t xml:space="preserve"> míi th× toµn bé gi¸ trÞ x©y l¾p ®· tù thùc hiÖn, hoµn thµnh lµ gi¸ trÞ x©y l¾p thùc hiÖn bµn giao, gi¸ trÞ cô thÓ do c¸c bªn tho¶ thuËn.</w:t>
      </w:r>
    </w:p>
    <w:p>
      <w:pPr>
        <w:pStyle w:val="Normal"/>
        <w:spacing w:lineRule="auto" w:line="288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>2. VÒ thiÕt bÞ ®¬n vÞ thi c«ng ®· nhËp vÒ c«ng tr</w:t>
        <w:softHyphen/>
        <w:t>êng:</w:t>
      </w:r>
    </w:p>
    <w:p>
      <w:pPr>
        <w:pStyle w:val="Normal"/>
        <w:spacing w:lineRule="auto" w:line="288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>Trong hîp ®ång c¸c bªn ®· thèng nhÊt thanh to¸n theo giai ®o¹n, do vËy thiÕt bÞ nhµ thÇu ®· mua s¾m vÒ c«ng tr</w:t>
        <w:softHyphen/>
        <w:t>êng, ®· ®</w:t>
        <w:softHyphen/>
        <w:t>îc TVGS, chñ ®Çu t</w:t>
        <w:softHyphen/>
        <w:t xml:space="preserve"> nghiÖm thu vµ cho lËp hå s¬ thanh to¸n giai ®o¹n hoµn thµnh lµ phï hîp.</w:t>
      </w:r>
    </w:p>
    <w:p>
      <w:pPr>
        <w:pStyle w:val="Normal"/>
        <w:spacing w:lineRule="auto" w:line="288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 xml:space="preserve">Víi néi dung trªn, </w:t>
      </w:r>
      <w:r>
        <w:rPr>
          <w:szCs w:val="28"/>
        </w:rPr>
        <w:t xml:space="preserve">Tæng c«ng ty x©y l¾p DÇu khÝ NghÖ An </w:t>
      </w:r>
      <w:r>
        <w:rPr>
          <w:bCs/>
          <w:szCs w:val="28"/>
          <w:lang w:bidi="he-IL"/>
        </w:rPr>
        <w:t>tæ chøc thùc hiÖn theo quy ®Þnh</w:t>
      </w:r>
      <w:r>
        <w:rPr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51"/>
      </w:tblGrid>
      <w:tr>
        <w:trPr/>
        <w:tc>
          <w:tcPr>
            <w:tcW w:w="4905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4451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Ëp ®oµn DÇu khÝ V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P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51:00Z</dcterms:created>
  <dc:creator>Ulysses R. Gotera</dc:creator>
  <dc:description/>
  <cp:keywords>FoxChit SOFTWARE SOLUTIONS</cp:keywords>
  <dc:language>en-US</dc:language>
  <cp:lastModifiedBy>Nhung - MOC</cp:lastModifiedBy>
  <cp:lastPrinted>2011-07-12T22:02:00Z</cp:lastPrinted>
  <dcterms:modified xsi:type="dcterms:W3CDTF">2011-07-13T08:51:00Z</dcterms:modified>
  <cp:revision>2</cp:revision>
  <dc:subject/>
  <dc:title>Bé X©y dùng</dc:title>
</cp:coreProperties>
</file>